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сли вы в НПФ, но вы не хотели – что делать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мь раз отмерь – один раз отрежь, гласит народная мудрость, кажется, что может быть проще, но следовать этому правилу все сложнее, ведь сегодня в банках, страховых компаниях и других местах гражданам все чаще предлагают приумножить свой капитал. Для многих это заманчивое предложение, да и делать ничего не нужно, всего лишь поставить свою подпись в договоре о переводе средств пенсионных накоплений в негосударственный пенсионный фонд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арсенале таких «доброжелателей» один аргумент – у нас ваши сбережения будут не только сохранены, но и приумножены, в государственном пенсионном фонде ваши средства будут направлены на выплату пенсионерам. Таких аргументов, как правило, достаточно, поэтому граждане, ставят свою подпись, не задумываясь о последствиях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о как же быть, если так произошло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-первых, нужно помнить, что средства пенсионных накоплений передаются в негосударственные пенсионные фонды на основании решений, принятых Пенсионным фондом Российской Федерации по результатам рассмотрения поступивших заявлений от граждан и договоров об обязательном пенсионном страховании. Только при поступлении в ПФР двух документов (заявления и договора) средства пенсионных накоплений передаются в НП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 как рассылка уведомлений о результатах рассмотрения документов и переводе средств пенсионных накоплений отменена, Пенсионный фонд уведомляет о внесении изменений в единый реестр застрахованных лиц (о передаче средств пенсионных накоплений в НПФ) при личном обращении гражданина в территориальный орган ПФР, либо направив уведомление в форме электронного докумен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-вторых, если вы получили уведомление о переводе средств пенсионных накоплений в негосударственный фонд и уверены, что договора об обязательном пенсионном страховании вы не заключали, заявления не подписывали и не передавали код подтверждения электронной подписи, то вы вправе обратиться в суд с исковым заявлением о признании договора недействительны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суд признает договор об обязательном пенсионном страховании недействительным, негосударственный пенсионный фонд обязан не позднее 30 дней со дня получения фондом решения суда передать средства пенсионных накоплений предыдущему страховщику и известить об этом Пенсионный фонд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получении копии решения суда территориальный орган Пенсионного фонда организует работы по возбуждению дел об административных правонарушениях негосударственных пенсионных фондов и их должностных лиц за предоставление недостоверных сведений в уведомлениях о вновь заключенных договорах об обязательном пенсионном страховании, а также подложных заявлениях о выборе страховщи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о избежание неприятных последствий в будущем будьте внимательней при заключении договора о переводе средств пенсионных накоплений в НПФ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, в том числе договоры при «приеме на работу», оформлении кредита, покупке мобильного телефона и т.п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всю необходимую информацию о пенсионных накоплениях вы можете получи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Единый портал государственных и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электронный сервис ПФР «Личный кабинет гражданин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любом территориальном Управлении ПФР (написав заявление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3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16:03:00Z</dcterms:modified>
  <cp:revision>2</cp:revision>
  <dc:subject/>
  <dc:title>Пенсии</dc:title>
</cp:coreProperties>
</file>